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7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г. Нижний Новгород                                                                                                              27 марта 2025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Татьяна Александ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 по результатам проведенных плановых проверок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несение на рассмотрение Совета Ассоциации «Строй Форум» решения об исключении из членов в связи с не устранением замечаний членами Ассоциации «Строй Форум», право которых было ПРИОСТАНОВЛЕ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своевременную у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Ы РЕШЕНИЯ: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ПИСАНИЕ</w:t>
      </w:r>
      <w:r>
        <w:rPr>
          <w:sz w:val="22"/>
          <w:szCs w:val="22"/>
        </w:rPr>
        <w:t xml:space="preserve"> об обязательном погашении задолженности по уплате членских взносов не позднее 28 апреля 2025 года, следующим организац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втоРемТех»                                     ИНН 5261043858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бщество с ограниченной ответственностью </w:t>
      </w:r>
      <w:r>
        <w:rPr>
          <w:sz w:val="22"/>
          <w:szCs w:val="22"/>
        </w:rPr>
        <w:t>«АРМстроймонтаж»                           ИНН 5252015710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бщество с ограниченной ответственностью </w:t>
      </w:r>
      <w:r>
        <w:rPr>
          <w:sz w:val="22"/>
          <w:szCs w:val="22"/>
        </w:rPr>
        <w:t>«НижегородАвтоДор»                       ИНН 5260423649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орм Техник»                                   ИНН 5261103480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ижегородская строительная компания» ИНН 5256171981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Огнезащитные решения»                 ИНН 5260408827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орговая Компания «Волговятснаб» ИНН 5262078074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орнадо»                                            ИНН 5260109792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ЭкспертизаПроектСтрой»               ИНН 5261071238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8 апреля 202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АТ Групп»                                      ИНН 5257194830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color w:val="000000"/>
          <w:sz w:val="22"/>
          <w:szCs w:val="22"/>
        </w:rPr>
        <w:t xml:space="preserve">Общество с ограниченной ответственностью </w:t>
      </w:r>
      <w:r>
        <w:rPr>
          <w:sz w:val="22"/>
          <w:szCs w:val="22"/>
        </w:rPr>
        <w:t>«ИнПром»                                           ИНН 5249163436</w:t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ительно-монтажный поезд Транспромстрой» ИНН 5259018981</w:t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ительные технологии»             ИНН 5259072604</w:t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МКТ-НН»                                          ИНН 5262343075</w:t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ительная компания ГЛОРИЯ»ИНН 526043024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8 апреля 202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я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рядом организаций не соблюдены Правила контроля, установленные саморегулируемой организацией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sz w:val="22"/>
          <w:szCs w:val="22"/>
        </w:rPr>
        <w:t>ПРИНЯТЫ РЕШЕНИЯ: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Партнер»                                            ИНН 5256014516</w:t>
      </w:r>
    </w:p>
    <w:p>
      <w:pPr>
        <w:pStyle w:val="Style18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нергия»                                            ИНН 5256069699</w:t>
      </w:r>
    </w:p>
    <w:p>
      <w:pPr>
        <w:pStyle w:val="Style18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Люникарт»                                        ИНН 5250053445</w:t>
      </w:r>
    </w:p>
    <w:p>
      <w:pPr>
        <w:pStyle w:val="Style18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Электронные системы безопасности» ИНН 5260156707</w:t>
      </w:r>
    </w:p>
    <w:p>
      <w:pPr>
        <w:pStyle w:val="Style18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аскад»                                              ИНН 5249113146</w:t>
      </w:r>
    </w:p>
    <w:p>
      <w:pPr>
        <w:pStyle w:val="Style18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вадратные метры»                         ИНН 5245024657</w:t>
      </w:r>
    </w:p>
    <w:p>
      <w:pPr>
        <w:pStyle w:val="Style18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ГК ОСК»                                            ИНН 5263135092</w:t>
      </w:r>
    </w:p>
    <w:p>
      <w:pPr>
        <w:pStyle w:val="Style18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НижГазСтрой»                                  ИНН 5261095905</w:t>
      </w:r>
    </w:p>
    <w:p>
      <w:pPr>
        <w:pStyle w:val="Style18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ПромКомплект»                                ИНН 5260290967</w:t>
      </w:r>
    </w:p>
    <w:p>
      <w:pPr>
        <w:pStyle w:val="Style18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льфа-Сервис»                                 ИНН 5262228442</w:t>
      </w:r>
    </w:p>
    <w:p>
      <w:pPr>
        <w:pStyle w:val="Style18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Импульс»                                           ИНН 5263080140</w:t>
      </w:r>
    </w:p>
    <w:p>
      <w:pPr>
        <w:pStyle w:val="Style18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РОЙГАЗИНЖИНИРИНГ»         ИНН 5250045148</w:t>
      </w:r>
    </w:p>
    <w:p>
      <w:pPr>
        <w:pStyle w:val="Style18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ИнПром»                                           ИНН 5249163436</w:t>
      </w:r>
    </w:p>
    <w:p>
      <w:pPr>
        <w:pStyle w:val="Style18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Строительная Компания «ИНТЕРСФЕРА» ИНН 5262378014</w:t>
      </w:r>
    </w:p>
    <w:p>
      <w:pPr>
        <w:pStyle w:val="Style18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СГ ГРУПП»                                    ИНН 5252047535</w:t>
      </w:r>
    </w:p>
    <w:p>
      <w:pPr>
        <w:pStyle w:val="Style18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арт»                                                ИНН 5260194156</w:t>
      </w:r>
    </w:p>
    <w:p>
      <w:pPr>
        <w:pStyle w:val="Style18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Ремонтно-монтажный комплекс»   ИНН 5262096203</w:t>
      </w:r>
    </w:p>
    <w:p>
      <w:pPr>
        <w:pStyle w:val="Style18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РОИТЕЛЬНАЯ КОМПАНИЯ МОНТАЖТЕХИНВЕСТ» ИНН 5259107913</w:t>
      </w:r>
    </w:p>
    <w:p>
      <w:pPr>
        <w:pStyle w:val="Style18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роительно-монтажный поезд Транспромстрой» ИНН 5259018981</w:t>
      </w:r>
    </w:p>
    <w:p>
      <w:pPr>
        <w:pStyle w:val="Style18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лгол»                                               ИНН 526225358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8 апреля 202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>Решения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Строй Форум»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Теплосети»                                        ИНН 5256112714</w:t>
      </w:r>
    </w:p>
    <w:p>
      <w:pPr>
        <w:pStyle w:val="Style18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Инжиниринговая Компания «Техэнерго» ИНН 5262338815</w:t>
      </w:r>
    </w:p>
    <w:p>
      <w:pPr>
        <w:pStyle w:val="Style18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Звук и Свет»                                      ИНН 5258126409</w:t>
      </w:r>
    </w:p>
    <w:p>
      <w:pPr>
        <w:pStyle w:val="Style18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апитал Эксперт НН»                      ИНН 5258141848</w:t>
      </w:r>
    </w:p>
    <w:p>
      <w:pPr>
        <w:pStyle w:val="Style18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ткрытое акционерное общество «Дзержинский опытный завод авиационных материалов» ИНН 5249000858</w:t>
      </w:r>
    </w:p>
    <w:p>
      <w:pPr>
        <w:pStyle w:val="Style18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ВАНГАРДСПЕЦСТРОЙ НН»     ИНН 526046188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28 апреля 202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несена на обсуждение информация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sz w:val="22"/>
          <w:szCs w:val="22"/>
        </w:rPr>
        <w:t>ПРИНЯТО РЕШЕНИЕ: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ижГазСтрой»                                  ИНН 5261095905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ительные технологии»             ИНН 5259072604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вадратные метры»                         ИНН 5245024657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АТ Групп»                                      ИНН 5257194830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ительная компания ГЛОРИЯ»ИНН 5260430244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Маяк Сормова 800»                          ИНН 5263147940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Вега»                                                  ИНН 5250077238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К ИНЖЕСТРОЙ»                           ИНН 5260409764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МКТ-НН»                                          ИНН 526234307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8 апреля 202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Генеральный директор Самусевич Н.А. и доложил, что организации, которые не устранили нарушения по результатам предыдущих Протоколов Дисциплинарной комиссии, подлежат исключению из членов Ассоциации «Строй Форум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7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ЦентрСтрой»                                     ИНН 5250061855</w:t>
      </w:r>
    </w:p>
    <w:p>
      <w:pPr>
        <w:pStyle w:val="Style18"/>
        <w:numPr>
          <w:ilvl w:val="0"/>
          <w:numId w:val="7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Производственно-коммерческая фирма «ГРАНТ» ИНН 5256099750</w:t>
      </w:r>
    </w:p>
    <w:p>
      <w:pPr>
        <w:pStyle w:val="Style18"/>
        <w:numPr>
          <w:ilvl w:val="0"/>
          <w:numId w:val="7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мада СК»                                       ИНН 5260476143</w:t>
      </w:r>
    </w:p>
    <w:p>
      <w:pPr>
        <w:pStyle w:val="Style18"/>
        <w:numPr>
          <w:ilvl w:val="0"/>
          <w:numId w:val="7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Комплексные Энергетические Системы» ИНН 5249151769</w:t>
      </w:r>
    </w:p>
    <w:p>
      <w:pPr>
        <w:pStyle w:val="Style18"/>
        <w:numPr>
          <w:ilvl w:val="0"/>
          <w:numId w:val="7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Нижавтодорстрой»                           ИНН 5250039673</w:t>
      </w:r>
    </w:p>
    <w:p>
      <w:pPr>
        <w:pStyle w:val="Style18"/>
        <w:numPr>
          <w:ilvl w:val="0"/>
          <w:numId w:val="7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Строительная компания «ТРИУМФ» ИНН 5260195801</w:t>
      </w:r>
    </w:p>
    <w:p>
      <w:pPr>
        <w:pStyle w:val="Style18"/>
        <w:numPr>
          <w:ilvl w:val="0"/>
          <w:numId w:val="7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Ремонтно-монтажное управление» ИНН 5259049073</w:t>
      </w:r>
    </w:p>
    <w:p>
      <w:pPr>
        <w:pStyle w:val="Style18"/>
        <w:numPr>
          <w:ilvl w:val="0"/>
          <w:numId w:val="7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мис»                                             ИНН 5252027377</w:t>
      </w:r>
    </w:p>
    <w:p>
      <w:pPr>
        <w:pStyle w:val="Style18"/>
        <w:numPr>
          <w:ilvl w:val="0"/>
          <w:numId w:val="7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СК «СКИНИЯ»                                   ИНН 5262354165</w:t>
      </w:r>
    </w:p>
    <w:p>
      <w:pPr>
        <w:pStyle w:val="Style18"/>
        <w:numPr>
          <w:ilvl w:val="0"/>
          <w:numId w:val="7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лиматические системы»                ИНН 5260118807</w:t>
      </w:r>
    </w:p>
    <w:p>
      <w:pPr>
        <w:pStyle w:val="Style18"/>
        <w:numPr>
          <w:ilvl w:val="0"/>
          <w:numId w:val="7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пециализированный застройщик ГосударЪ-НН» ИНН 5259107938</w:t>
      </w:r>
    </w:p>
    <w:p>
      <w:pPr>
        <w:pStyle w:val="Style18"/>
        <w:numPr>
          <w:ilvl w:val="0"/>
          <w:numId w:val="7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РусЭнерго»                                        ИНН 52561655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8 апреля 202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пя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Строй Форум». К данным организациям относя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3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пецТехКом НН»                             ИНН 5261071887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сключении из членов выносится на рассмотрение Совета Ассоциации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3900</wp:posOffset>
            </wp:positionH>
            <wp:positionV relativeFrom="paragraph">
              <wp:posOffset>952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80410</wp:posOffset>
            </wp:positionH>
            <wp:positionV relativeFrom="paragraph">
              <wp:posOffset>12700</wp:posOffset>
            </wp:positionV>
            <wp:extent cx="795020" cy="56070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23335</wp:posOffset>
            </wp:positionH>
            <wp:positionV relativeFrom="paragraph">
              <wp:posOffset>80645</wp:posOffset>
            </wp:positionV>
            <wp:extent cx="1028700" cy="7239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                                Аникина М.Е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71725</wp:posOffset>
            </wp:positionH>
            <wp:positionV relativeFrom="paragraph">
              <wp:posOffset>71755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лен Дисциплинарной комиссии                                                                                                   Степанова Т.А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sz w:val="22"/>
          <w:szCs w:val="22"/>
        </w:rPr>
        <w:t>Секретарь                            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30:00Z</dcterms:created>
  <dc:creator>Белова Юля</dc:creator>
  <dc:description/>
  <cp:keywords/>
  <dc:language>en-US</dc:language>
  <cp:lastModifiedBy>Тютинов</cp:lastModifiedBy>
  <cp:lastPrinted>2025-03-27T14:41:00Z</cp:lastPrinted>
  <dcterms:modified xsi:type="dcterms:W3CDTF">2025-04-03T11:30:00Z</dcterms:modified>
  <cp:revision>2</cp:revision>
  <dc:subject/>
  <dc:title/>
</cp:coreProperties>
</file>